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Ti rendo lode, Padre, Signore del cielo e della terra</w:t>
      </w:r>
    </w:p>
    <w:p>
      <w:pPr>
        <w:pStyle w:val="Heading3"/>
        <w:spacing w:before="0" w:after="120"/>
        <w:jc w:val="center"/>
        <w:rPr>
          <w:sz w:val="32"/>
        </w:rPr>
      </w:pPr>
      <w:r>
        <w:rPr>
          <w:sz w:val="32"/>
        </w:rPr>
        <w:t>4 OTTOBRE (Mt 11,25-30)</w:t>
      </w:r>
    </w:p>
    <w:p>
      <w:pPr>
        <w:pStyle w:val="Normal"/>
        <w:spacing w:before="0" w:after="120"/>
        <w:jc w:val="both"/>
        <w:rPr/>
      </w:pPr>
      <w:r>
        <w:rPr>
          <w:rFonts w:cs="Arial" w:ascii="Arial" w:hAnsi="Arial"/>
          <w:color w:val="000000"/>
          <w:sz w:val="22"/>
          <w:szCs w:val="20"/>
        </w:rPr>
        <w:t xml:space="preserve">Il Salmo invita il pio e fedele credente in Dio a rendere al suo Signore grazie, a lodarlo e a benedirlo per la sua bontà. Il suo amore è da sempre e per sempre. Mai verrà meno. Esso precede ogni invocazione da parte della creatura. Ancora l’uomo neanche ha preso coscienza della gravità del suo peccato ed il Signore lo precede con il suo amore, la sua misericordia, il suo invito a lasciarsi riconciliare, perdonare.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amore del Signore è di liberazione, salvezza, redenzione, protezione, custodia, difesa. È un amore vittorioso contro tutti i nemici dei suoi fedeli. La storia è il frutto di questo amore. Se non vi fosse questo amore a condurre la nostra storia, essa sarebbe assai differente. Sarebbe di sconfitta e non di vittoria, di morte e non di vita, di inimicizia e non di comunione, di divisione e non di unità, di schiavitù e non di liber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1) 1-26). </w:t>
      </w:r>
    </w:p>
    <w:p>
      <w:pPr>
        <w:pStyle w:val="Normal"/>
        <w:spacing w:before="0" w:after="120"/>
        <w:jc w:val="both"/>
        <w:rPr>
          <w:rFonts w:ascii="Arial" w:hAnsi="Arial" w:cs="Arial"/>
          <w:sz w:val="22"/>
          <w:szCs w:val="22"/>
        </w:rPr>
      </w:pPr>
      <w:r>
        <w:rPr>
          <w:rFonts w:cs="Arial" w:ascii="Arial" w:hAnsi="Arial"/>
          <w:sz w:val="22"/>
          <w:szCs w:val="22"/>
        </w:rPr>
        <w:t xml:space="preserve">Gesù loda e benedice il Padre per un motivo nuovo, perché nuova è la storia che Lui sta vivendo.  Il Pare è benedetto, lodato, esaltato, ringraziato perché ha nascosto il mistero della sua vita ai dotti, ai sapienti, agli intelligenti di questo mondo e lo ha invece rivelato ai piccoli, ai semplici, agli umili della terra, a tutti coloro che si sono resi disponibili ad accogliere la sua verità. Un cuore superbo mai accoglierà la rivelazione del Signore. Il cuore umile invece è in perenne preghiera perché il Signore si manifesti.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La rivelazione non scende direttamente dal cielo sopra ogni mente, ogni cuore. Essa viene data da Dio solo per mezzo di Cristo Gesù, costituito dal Padre mediatore unico per il dono di se stesso ad ogni uomo, dono di grazia, verità, conoscenza, vita eterna, perdono, riconciliazione, benedizione, consolazione, ristoro, conforto, sostegno, difesa, ogni altra cosa necessaria all’uomo per la sua vita. Tutto è da Cristo Gesù, in Lui, per Lui. Niente è senza di Lui, fuori di Lui. Gesù è la sola ed unica via per la conoscenza del Padre. Dove Cristo è rifiutato, Dio non è conosciuto secondo pienezza di verità. Senza pienezza di verità, neanche vi è pienezza di salvezza. Vi è una salvezza senza verità e quindi vana, inefficace. Senza la verità di Dio l’uomo non è vero uom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e umili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5:00Z</dcterms:created>
  <dc:creator>Giancarlo</dc:creator>
  <dc:description/>
  <dc:language>en-US</dc:language>
  <cp:lastModifiedBy>Giancarlo</cp:lastModifiedBy>
  <dcterms:modified xsi:type="dcterms:W3CDTF">2012-08-27T15:15:00Z</dcterms:modified>
  <cp:revision>2</cp:revision>
  <dc:subject/>
  <dc:title/>
</cp:coreProperties>
</file>